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遥感科学国家重点实验室</w:t>
      </w:r>
    </w:p>
    <w:p>
      <w:pPr>
        <w:pStyle w:val="Normal"/>
        <w:jc w:val="center"/>
        <w:rPr/>
      </w:pPr>
      <w:r>
        <w:rPr>
          <w:b/>
          <w:sz w:val="44"/>
        </w:rPr>
        <w:t>开放基金项目任务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项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目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编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号：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项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目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称：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项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目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负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责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人：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资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助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金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额：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起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止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月：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承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担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单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位：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通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讯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地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址：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邮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政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编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码：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联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系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电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话：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传</w:t>
      </w:r>
      <w:r>
        <w:rPr>
          <w:rFonts w:eastAsia="Times New Roman"/>
          <w:bCs/>
          <w:sz w:val="32"/>
        </w:rPr>
        <w:t xml:space="preserve">          </w:t>
      </w:r>
      <w:r>
        <w:rPr>
          <w:bCs/>
          <w:sz w:val="32"/>
        </w:rPr>
        <w:t>真：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电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子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信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箱：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合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作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单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位：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</w:rPr>
        <w:t>遥感科学国家重点实验室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一、与资助项目相关的国内外研究工作水平及发展趋势</w:t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文档正文请使用“</w:t>
            </w:r>
            <w:r>
              <w:rPr>
                <w:rFonts w:ascii="ˎ̥;Times New Roman" w:hAnsi="ˎ̥;Times New Roman" w:cs="ˎ̥;Times New Roman"/>
                <w:color w:val="FF0066"/>
                <w:sz w:val="18"/>
                <w:szCs w:val="18"/>
              </w:rPr>
              <w:t>小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”号“</w:t>
            </w:r>
            <w:r>
              <w:rPr>
                <w:rFonts w:ascii="ˎ̥;Times New Roman" w:hAnsi="ˎ̥;Times New Roman" w:cs="ˎ̥;Times New Roman"/>
                <w:color w:val="FF0066"/>
                <w:sz w:val="18"/>
                <w:szCs w:val="18"/>
              </w:rPr>
              <w:t>仿宋</w:t>
            </w:r>
            <w:r>
              <w:rPr>
                <w:rFonts w:cs="ˎ̥;Times New Roman" w:ascii="ˎ̥;Times New Roman" w:hAnsi="ˎ̥;Times New Roman"/>
                <w:color w:val="FF0066"/>
                <w:sz w:val="18"/>
                <w:szCs w:val="18"/>
              </w:rPr>
              <w:t>_GB2312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字体填写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下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研究目标与内容，拟解决的关键科学问题及创新点</w:t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2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解决的关键科学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4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新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研究方案、技术路线及技术鉴定指标</w:t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四、承担单位（含合作单位）已具备的科研条件和工作基础</w:t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五、成果形式及预期的效益</w:t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年度计划进度和考核指标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项目经费计划表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80"/>
        <w:gridCol w:w="1620"/>
        <w:gridCol w:w="2852"/>
      </w:tblGrid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准资助金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费拨款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费支出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及计算依据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项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单位自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其它经费来源</w:t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主要内容说明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经费支出具体包括与研究工作直接相关的材料费、测试化验加工费、差旅费、会议费、出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传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知识产权事务费、专家咨询费、劳务费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研究项目组成员登记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"/>
        <w:gridCol w:w="541"/>
        <w:gridCol w:w="538"/>
        <w:gridCol w:w="538"/>
        <w:gridCol w:w="538"/>
        <w:gridCol w:w="871"/>
        <w:gridCol w:w="1536"/>
        <w:gridCol w:w="2200"/>
        <w:gridCol w:w="540"/>
      </w:tblGrid>
      <w:tr>
        <w:trPr>
          <w:trHeight w:val="588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用于本项目工作的月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56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实验室参与人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与人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共同条款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甲方（遥感科学国家重点实验室）、乙方（资助项目承担单位）、丙方（资助项目合作单位）共同遵守以下条款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为完成研究任务，甲、乙（丙）双（三）方共同筹措经费。各方承担费用按“七”的规定执行。乙方应将本项目列为本单位重点任务，有不低于资助经费</w:t>
      </w:r>
      <w:r>
        <w:rPr>
          <w:sz w:val="28"/>
        </w:rPr>
        <w:t>1/3</w:t>
      </w:r>
      <w:r>
        <w:rPr>
          <w:sz w:val="28"/>
        </w:rPr>
        <w:t>的匹配经费。乙方落实应负责筹集的各项经费后，甲方按“七”的规定拨出所应资助的经费。如乙方不能落实应负责筹集的各项经费，甲方有权停拨或追回已拨经费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为保证项目的顺利实施，乙方应与丙方签署合作协议，明确各自的工作任务、经费、进度安排、知识产权等有关事宜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乙（丙）方须保证负责此项目的主要科技人员的相对稳定，项目人员及责任分工见“八”所列。在任务书执行过程中，无特殊原因不得变动。如变动项目负责人，乙方必须事先向甲方申报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乙（丙）方协助项目负责人按任务书规定内容，落实项目必需的各项研究条件，如期进行研究工作，任务书的执行情况，每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日将执行情况书面向甲方报告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完成后，乙（丙）方按甲方有关资助项目验收的规定，办理验收，并将有关材料一式两份报送甲方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乙（丙）方应按本任务书规定的技术指标与进度要求保证整体目标按时完成。如出现一个单位责任影响整体工作的，该单位要承担整体工作的责任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乙（丙）方不履行任务书，应全部退还甲方所拨经费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在任务书的执行过程中，乙（丙）方确系人力不可抗拒因素影响任务书执行时，必须及时向甲方申报，并采取措施减少损失。甲方将视具体情况批复任务书的延期、修订指标、终止或撤消等处理意见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本任务书一式四份，即甲方二份，乙（丙）方二份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本任务书自各方签字盖章之日起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甲方：中国科学院遥感应用研究所（公章）</w:t>
      </w:r>
    </w:p>
    <w:p>
      <w:pPr>
        <w:pStyle w:val="Normal"/>
        <w:spacing w:lineRule="exact" w:line="600"/>
        <w:ind w:firstLine="1378"/>
        <w:rPr>
          <w:sz w:val="28"/>
        </w:rPr>
      </w:pPr>
      <w:r>
        <w:rPr>
          <w:sz w:val="28"/>
        </w:rPr>
        <w:t>遥感科学国家重点实验室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600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乙方：项目承担单位（公章）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负责人：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财务负责人：</w:t>
      </w:r>
    </w:p>
    <w:p>
      <w:pPr>
        <w:pStyle w:val="Normal"/>
        <w:spacing w:lineRule="exact" w:line="600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收款单位：</w:t>
      </w:r>
    </w:p>
    <w:p>
      <w:pPr>
        <w:pStyle w:val="Normal"/>
        <w:spacing w:lineRule="exact" w:line="600"/>
        <w:ind w:firstLine="1378"/>
        <w:rPr>
          <w:sz w:val="28"/>
        </w:rPr>
      </w:pPr>
      <w:r>
        <w:rPr>
          <w:sz w:val="28"/>
        </w:rPr>
        <w:t>开户银行：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银行帐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spacing w:lineRule="exact" w:line="600"/>
        <w:ind w:firstLine="5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丙方：项目合作单位（公章）</w:t>
      </w:r>
    </w:p>
    <w:p>
      <w:pPr>
        <w:pStyle w:val="Normal"/>
        <w:spacing w:lineRule="exact" w:line="600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单位负责人：</w:t>
      </w:r>
    </w:p>
    <w:p>
      <w:pPr>
        <w:pStyle w:val="Normal"/>
        <w:spacing w:lineRule="exact" w:line="600"/>
        <w:ind w:firstLine="1378"/>
        <w:rPr/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0440" w:h="14740"/>
      <w:pgMar w:left="964" w:right="964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napToGrid w:val="false"/>
      <w:spacing w:lineRule="auto" w:line="300" w:before="0" w:after="160"/>
      <w:jc w:val="left"/>
      <w:textAlignment w:val="auto"/>
    </w:pPr>
    <w:rPr>
      <w:rFonts w:ascii="仿宋_GB2312" w:hAnsi="仿宋_GB2312" w:eastAsia="仿宋_GB2312" w:cs="Verdana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4:00Z</dcterms:created>
  <dc:creator>ky</dc:creator>
  <dc:description/>
  <cp:keywords/>
  <dc:language>en-US</dc:language>
  <cp:lastModifiedBy>user</cp:lastModifiedBy>
  <cp:lastPrinted>2002-12-19T10:40:00Z</cp:lastPrinted>
  <dcterms:modified xsi:type="dcterms:W3CDTF">2012-07-16T01:38:00Z</dcterms:modified>
  <cp:revision>16</cp:revision>
  <dc:subject/>
  <dc:title>北京市自然科学基金</dc:title>
</cp:coreProperties>
</file>