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44"/>
        </w:rPr>
      </w:pPr>
      <w:r>
        <w:rPr>
          <w:b/>
          <w:sz w:val="44"/>
        </w:rPr>
        <w:t>遥感科学国家重点实验室</w:t>
      </w:r>
    </w:p>
    <w:p>
      <w:pPr>
        <w:pStyle w:val="Normal"/>
        <w:spacing w:before="100" w:after="100"/>
        <w:jc w:val="center"/>
        <w:rPr/>
      </w:pPr>
      <w:r>
        <w:rPr>
          <w:b/>
          <w:sz w:val="44"/>
        </w:rPr>
        <w:t>自由探索</w:t>
      </w:r>
      <w:r>
        <w:rPr>
          <w:b/>
          <w:sz w:val="44"/>
        </w:rPr>
        <w:t>/</w:t>
      </w:r>
      <w:r>
        <w:rPr>
          <w:b/>
          <w:sz w:val="44"/>
        </w:rPr>
        <w:t>青年人才项目任务合同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项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目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编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号：</w:t>
      </w:r>
    </w:p>
    <w:p>
      <w:pPr>
        <w:pStyle w:val="Normal"/>
        <w:spacing w:lineRule="exact" w:line="600"/>
        <w:ind w:left="2520" w:hanging="2520"/>
        <w:rPr>
          <w:bCs/>
          <w:sz w:val="32"/>
        </w:rPr>
      </w:pPr>
      <w:r>
        <w:rPr>
          <w:bCs/>
          <w:sz w:val="32"/>
        </w:rPr>
        <w:t>项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目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名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称：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项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目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负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责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人：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资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助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金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额：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起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止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月：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联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系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电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话：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  <w:t>电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子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信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箱：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0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遥感科学国家重点实验室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一、研究内容、研究目标和拟解决的关键科学问题</w:t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516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研究方案</w:t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516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三、预期的成果形式及效益</w:t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516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四、年度计划进度和考核指标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计划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</w:tr>
      <w:tr>
        <w:trPr>
          <w:trHeight w:val="3588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说明：</w:t>
      </w:r>
      <w:r>
        <w:rPr>
          <w:sz w:val="28"/>
        </w:rPr>
        <w:t>考核指标要求具体，可考核。对于研究课题，要求具体到文章题目，投稿刊物和时间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五</w:t>
      </w:r>
      <w:r>
        <w:rPr/>
        <w:t>、项目经费计划表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60"/>
        <w:gridCol w:w="1440"/>
        <w:gridCol w:w="1800"/>
        <w:gridCol w:w="2852"/>
      </w:tblGrid>
      <w:tr>
        <w:trPr/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费支出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出计划内容及计算依据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支出项目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资助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年月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15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拨款计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一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元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％）；第二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元（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％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元（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经费支出具体包括与研究工作直接相关的材料费、测试化验加工费、差旅费、会议费、出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文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信息传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知识产权事务费、专家咨询费、劳务费等。劳务费是指支付没有工资性收入的人员（如在校研究生）和临时聘用人员等的劳务性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六、合同条款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甲方（遥感科学国家重点实验室）、乙方（项目负责人）共同遵守以下条款：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为完成研究任务，甲方提供研究经费。甲方按“三”的规定拨出所应资助的经费。签订合同后进行第一次拨款，中期考核合格后进行第二次拨款，项目验收合格后进行第三次拨款。</w:t>
      </w:r>
    </w:p>
    <w:p>
      <w:pPr>
        <w:pStyle w:val="Normal"/>
        <w:spacing w:lineRule="auto" w:line="3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按照项目进展，乙方需提交中期进展报告及经费使用报告，经费使用须严格执行《国家重点实验室专项经费管理办法》的有关规定。</w:t>
      </w:r>
    </w:p>
    <w:p>
      <w:pPr>
        <w:pStyle w:val="Normal"/>
        <w:spacing w:lineRule="auto" w:line="36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项目完成后，乙方按甲方有关资助项目验收的规定，办理验收，并将有关材料一式两份报送甲方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项目通过验收标准：考核指标完成、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论文出版或确定接收函。文章须以遥感科学国家重点实验室第一作者单位，并标注“此文受遥感科学国家重点实验室自由探索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青年人才项目资助”。考核指标内的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论文不再领取遥感科学国家重点实验室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论文奖励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乙方不履行合同书，应全部退还甲方所拨经费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任务书的执行过程中，乙方确系人力不可抗拒因素影响任务书执行时，必须及时向甲方申报，并采取措施减少损失。甲方将视具体情况批复任务书的延期、修订指标、终止或撤消等处理意见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本任务书一式三份，即甲方一份，乙方一份，依托单位科技处一份。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本任务书自各方签字盖章之日起生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540"/>
        <w:rPr>
          <w:sz w:val="24"/>
          <w:szCs w:val="24"/>
        </w:rPr>
      </w:pPr>
      <w:r>
        <w:rPr>
          <w:sz w:val="24"/>
          <w:szCs w:val="24"/>
        </w:rPr>
        <w:t>甲方：遥感科学国家重点实验室</w:t>
      </w:r>
    </w:p>
    <w:p>
      <w:pPr>
        <w:pStyle w:val="Normal"/>
        <w:spacing w:lineRule="exact" w:line="600"/>
        <w:ind w:firstLine="1200"/>
        <w:rPr>
          <w:sz w:val="24"/>
          <w:szCs w:val="24"/>
        </w:rPr>
      </w:pPr>
      <w:r>
        <w:rPr>
          <w:sz w:val="24"/>
          <w:szCs w:val="24"/>
        </w:rPr>
        <w:t>中国科学院遥感与数字地球研究所、北京师范大学</w:t>
      </w:r>
    </w:p>
    <w:p>
      <w:pPr>
        <w:pStyle w:val="Normal"/>
        <w:spacing w:lineRule="exact" w:line="600"/>
        <w:ind w:firstLine="540"/>
        <w:rPr>
          <w:sz w:val="24"/>
          <w:szCs w:val="24"/>
        </w:rPr>
      </w:pPr>
      <w:r>
        <w:rPr>
          <w:sz w:val="24"/>
          <w:szCs w:val="24"/>
        </w:rPr>
        <w:t>主任：</w: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6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540"/>
        <w:rPr/>
      </w:pPr>
      <w:r>
        <w:rPr>
          <w:sz w:val="24"/>
          <w:szCs w:val="24"/>
        </w:rPr>
        <w:t>乙方：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">
    <w:name w:val=" Char"/>
    <w:basedOn w:val="Normal"/>
    <w:qFormat/>
    <w:pPr>
      <w:widowControl/>
      <w:snapToGrid w:val="false"/>
      <w:spacing w:lineRule="auto" w:line="300" w:before="0" w:after="160"/>
      <w:jc w:val="left"/>
      <w:textAlignment w:val="auto"/>
    </w:pPr>
    <w:rPr>
      <w:rFonts w:ascii="仿宋_GB2312" w:hAnsi="仿宋_GB2312" w:eastAsia="仿宋_GB2312" w:cs="Verdana"/>
      <w:b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56:00Z</dcterms:created>
  <dc:creator>ky</dc:creator>
  <dc:description/>
  <cp:keywords/>
  <dc:language>en-US</dc:language>
  <cp:lastModifiedBy>Think</cp:lastModifiedBy>
  <cp:lastPrinted>2002-12-19T10:40:00Z</cp:lastPrinted>
  <dcterms:modified xsi:type="dcterms:W3CDTF">2013-06-02T05:53:00Z</dcterms:modified>
  <cp:revision>36</cp:revision>
  <dc:subject/>
  <dc:title>北京市自然科学基金</dc:title>
</cp:coreProperties>
</file>